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ринято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Утверждаю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дагогическом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426" w:hanging="0"/>
        <w:rPr>
          <w:lang w:val="tt-RU"/>
        </w:rPr>
      </w:pPr>
      <w:r>
        <w:rPr>
          <w:b/>
        </w:rPr>
        <w:t>совете от___________20___г.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Заведующий МБДОУ</w:t>
        <w:tab/>
        <w:t xml:space="preserve">        МБДОУ «Детский сад №2«Рябинка» </w:t>
        <w:tab/>
        <w:tab/>
        <w:tab/>
        <w:tab/>
        <w:tab/>
        <w:tab/>
        <w:tab/>
        <w:tab/>
        <w:tab/>
        <w:t xml:space="preserve">              «Детский сад №2«Рябинка»    Протокол № __от «___»_____2019г.</w:t>
        <w:tab/>
        <w:tab/>
        <w:tab/>
        <w:tab/>
        <w:tab/>
        <w:tab/>
        <w:tab/>
        <w:tab/>
        <w:tab/>
        <w:tab/>
        <w:tab/>
        <w:t xml:space="preserve">    _______И.Р.Галиуллина</w:t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Приказ № __от «__ »__2019г.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образовательной деятельности   на   2019 -20 учебный год                                                                                                                                                     МБДОУ «Детский сад №2 «Ряб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690"/>
        <w:gridCol w:w="2675"/>
        <w:gridCol w:w="2735"/>
        <w:gridCol w:w="752"/>
      </w:tblGrid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зан.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дснеж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2. 9.20 - 9.30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Худож.эстет.разв./       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9.00 - 9.10       </w:t>
            </w:r>
            <w:r>
              <w:rPr>
                <w:i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2. 9.20 - 9.30.</w:t>
            </w:r>
            <w:r>
              <w:rPr>
                <w:i/>
              </w:rPr>
              <w:t xml:space="preserve"> Физическая культур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– 9.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2. 9.20 – 9.30. </w:t>
            </w:r>
            <w:r>
              <w:rPr>
                <w:i/>
              </w:rPr>
              <w:t>Познават.разв ФЦ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1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2. 9.20 – 9.30</w:t>
            </w:r>
            <w:r>
              <w:rPr>
                <w:i/>
              </w:rPr>
              <w:t xml:space="preserve">  Физическая культура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50 - 9.00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 9.10 – 9.20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 эстет. разв./ леп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     мин</w:t>
            </w:r>
          </w:p>
        </w:tc>
      </w:tr>
      <w:tr>
        <w:trPr>
          <w:trHeight w:val="1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солн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0       </w:t>
            </w:r>
            <w:r>
              <w:rPr>
                <w:i/>
              </w:rPr>
              <w:t xml:space="preserve">Худож. эстет.разв./        лепка </w:t>
            </w:r>
          </w:p>
          <w:p>
            <w:pPr>
              <w:pStyle w:val="Normal"/>
              <w:rPr/>
            </w:pPr>
            <w:r>
              <w:rPr/>
              <w:t>2. 9.20 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8.50 - 9.00                 </w:t>
            </w:r>
            <w:r>
              <w:rPr>
                <w:i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9.10 - 9.20 </w:t>
            </w:r>
            <w:r>
              <w:rPr>
                <w:i/>
              </w:rPr>
              <w:t xml:space="preserve">Познават.разв..ФЦКМ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10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2. 9.20 – 9.30. </w:t>
            </w:r>
            <w:r>
              <w:rPr>
                <w:i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50 – 9.0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2. 9.20 - 9.30  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00 – 9.1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. эстет. разв./ рисование</w:t>
            </w:r>
          </w:p>
          <w:p>
            <w:pPr>
              <w:pStyle w:val="Normal"/>
              <w:rPr/>
            </w:pPr>
            <w:r>
              <w:rPr/>
              <w:t>2. 9.20 – 9.30</w:t>
            </w:r>
            <w:r>
              <w:rPr>
                <w:i/>
              </w:rPr>
              <w:t xml:space="preserve">  Физическая культура- прогулка</w:t>
            </w:r>
            <w:r>
              <w:rPr/>
              <w:t xml:space="preserve">         </w:t>
            </w:r>
            <w:r>
              <w:rPr>
                <w:i/>
              </w:rPr>
              <w:t xml:space="preserve">                            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        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ладшая группа «Тюльп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>9.00 - 9. 1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9.20 - 9. 30</w:t>
            </w:r>
            <w:r>
              <w:rPr>
                <w:i/>
              </w:rPr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0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 эстет.разв./ аппликация,</w:t>
            </w:r>
            <w:r>
              <w:rPr/>
              <w:t xml:space="preserve">    </w:t>
            </w:r>
            <w:r>
              <w:rPr>
                <w:i/>
              </w:rPr>
              <w:t>лепка</w:t>
            </w:r>
            <w:r>
              <w:rPr/>
              <w:t xml:space="preserve">           2. 9.20 - 9.30 </w:t>
            </w:r>
            <w:r>
              <w:rPr>
                <w:i/>
              </w:rPr>
              <w:t>Физическая культура-прогул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0 </w:t>
            </w:r>
            <w:r>
              <w:rPr>
                <w:i/>
              </w:rPr>
              <w:t xml:space="preserve">Познават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20 – 9.30</w:t>
            </w:r>
            <w:r>
              <w:rPr>
                <w:i/>
              </w:rPr>
              <w:t xml:space="preserve">            Му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удож.эстет.разв. /Рис-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9.20 – 9.30</w:t>
            </w:r>
            <w:r>
              <w:rPr>
                <w:i/>
              </w:rPr>
              <w:t xml:space="preserve">            Физическая куль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0               </w:t>
            </w: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9.20 - 9.30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 мин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младшая группа         «Гвозд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 15    </w:t>
            </w:r>
            <w:r>
              <w:rPr>
                <w:i/>
              </w:rPr>
              <w:t xml:space="preserve">Физическая культура          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5                          </w:t>
            </w:r>
            <w:r>
              <w:rPr>
                <w:i/>
              </w:rPr>
              <w:t>Познават разв./ФЭМП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Физическая культура  прогулка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00 – 9.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5  </w:t>
            </w:r>
            <w:r>
              <w:rPr>
                <w:i/>
              </w:rPr>
              <w:t>Познават.разв. ФЦКМ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 9.00 - 9.15          </w:t>
            </w: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младш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анды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 15    </w:t>
            </w:r>
            <w:r>
              <w:rPr>
                <w:i/>
              </w:rPr>
              <w:t xml:space="preserve">Познават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15                          </w:t>
            </w:r>
            <w:r>
              <w:rPr>
                <w:i/>
              </w:rPr>
              <w:t>Познават разв./ФЭМП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Музы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00 – 9.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25 - 9.40.</w:t>
            </w:r>
            <w:r>
              <w:rPr>
                <w:i/>
              </w:rPr>
              <w:t xml:space="preserve"> Физическая культура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15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2. 9.25 - 9.4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- 9.15          </w:t>
            </w: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/>
            </w:pPr>
            <w:r>
              <w:rPr/>
              <w:t>2. 9.25 - 9.40</w:t>
            </w:r>
            <w:r>
              <w:rPr>
                <w:i/>
              </w:rPr>
              <w:t xml:space="preserve"> Физическая культура  прогулка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«Василе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  <w:r>
              <w:rPr>
                <w:i/>
              </w:rPr>
              <w:t xml:space="preserve">Физическая культура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Познав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9.00 - 9.2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– 9.20 </w:t>
            </w: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40 – 10.00</w:t>
            </w:r>
            <w:r>
              <w:rPr>
                <w:i/>
              </w:rPr>
              <w:t xml:space="preserve"> 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– 9.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– 9.5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    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 группа группа «Ромашка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9.00 - 9.20 </w:t>
            </w:r>
            <w:r>
              <w:rPr>
                <w:i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Физическая культура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00 - 9.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        Худож.эстет.разв.</w:t>
            </w:r>
          </w:p>
          <w:p>
            <w:pPr>
              <w:pStyle w:val="Normal"/>
              <w:rPr/>
            </w:pPr>
            <w:r>
              <w:rPr>
                <w:i/>
              </w:rPr>
              <w:t>аппликация,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2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.разв./ФЭМ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30 - 9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гулка повышенной активност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9.00 – 9.20 </w:t>
            </w:r>
            <w:r>
              <w:rPr>
                <w:i/>
              </w:rPr>
              <w:t xml:space="preserve">Физическая культур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9.30 – 9.50</w:t>
            </w:r>
            <w:r>
              <w:rPr>
                <w:i/>
              </w:rPr>
              <w:t xml:space="preserve"> Познав.разв. ФЦК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– 9.20  </w:t>
            </w:r>
          </w:p>
          <w:p>
            <w:pPr>
              <w:pStyle w:val="Normal"/>
              <w:rPr/>
            </w:pPr>
            <w:r>
              <w:rPr>
                <w:i/>
              </w:rPr>
              <w:t>Худож. эстет.разв./ рис-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9.40 – 10.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    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«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 9.00 – 9.25</w:t>
            </w:r>
            <w:r>
              <w:rPr>
                <w:i/>
              </w:rPr>
              <w:t xml:space="preserve"> Развитие   речи </w:t>
            </w:r>
          </w:p>
          <w:p>
            <w:pPr>
              <w:pStyle w:val="Normal"/>
              <w:rPr/>
            </w:pPr>
            <w:r>
              <w:rPr/>
              <w:t>2.9.35 – 9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.разв./ соц.коммун ФЦ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Физическая культура              </w:t>
            </w:r>
            <w:r>
              <w:rPr/>
              <w:t>2.9.35 – 9.5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дня</w:t>
            </w:r>
          </w:p>
          <w:p>
            <w:pPr>
              <w:pStyle w:val="Normal"/>
              <w:rPr/>
            </w:pPr>
            <w:r>
              <w:rPr/>
              <w:t>3. 15.20 – 15.45</w:t>
            </w:r>
            <w:r>
              <w:rPr>
                <w:i/>
              </w:rPr>
              <w:t xml:space="preserve"> Худож. эстет.разв./рис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– 9.2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.разв./ФЭМП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9.35 –9.</w:t>
            </w:r>
            <w:r>
              <w:rPr>
                <w:lang w:val="en-US"/>
              </w:rPr>
              <w:t>55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узы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улка повышенн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25</w:t>
            </w:r>
            <w:r>
              <w:rPr>
                <w:i/>
              </w:rPr>
              <w:t xml:space="preserve">    Худож.эстет.разв               ./аппл, лепка </w:t>
            </w:r>
          </w:p>
          <w:p>
            <w:pPr>
              <w:pStyle w:val="Normal"/>
              <w:rPr/>
            </w:pPr>
            <w:r>
              <w:rPr/>
              <w:t>2. 9.35 – 9.55</w:t>
            </w:r>
            <w:r>
              <w:rPr>
                <w:i/>
              </w:rPr>
              <w:t xml:space="preserve"> Татарский язы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9.00 – 9.2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 xml:space="preserve">2. 9.35 – 9.55 </w:t>
            </w:r>
            <w:r>
              <w:rPr>
                <w:i/>
              </w:rPr>
              <w:t xml:space="preserve">Физическая культура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-25 мин</w:t>
            </w:r>
          </w:p>
        </w:tc>
      </w:tr>
      <w:tr>
        <w:trPr>
          <w:trHeight w:val="2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Колоко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Татарский язы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       Худож. эстет.разв./рисован.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40 -10.1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0.20 - 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30</w:t>
            </w:r>
            <w:r>
              <w:rPr>
                <w:i/>
              </w:rPr>
              <w:t xml:space="preserve"> Худож.эстет.разв.  /аппл, лепка  </w:t>
            </w:r>
          </w:p>
          <w:p>
            <w:pPr>
              <w:pStyle w:val="Normal"/>
              <w:rPr/>
            </w:pPr>
            <w:r>
              <w:rPr/>
              <w:t>2. 9.40 - 10.1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Развитие речи (обучение грамоте)</w:t>
            </w:r>
          </w:p>
          <w:p>
            <w:pPr>
              <w:pStyle w:val="Normal"/>
              <w:rPr/>
            </w:pPr>
            <w:r>
              <w:rPr/>
              <w:t>3. 10.20 - 10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- 9.35</w:t>
            </w:r>
            <w:r>
              <w:rPr>
                <w:i/>
              </w:rPr>
              <w:t xml:space="preserve"> Познав.разв./ФЭМП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9.40 – 10.10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0.20 - 10.5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 Худож. эстет.разв./рисован.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– 9.30</w:t>
            </w:r>
            <w:r>
              <w:rPr>
                <w:i/>
              </w:rPr>
              <w:t xml:space="preserve"> Развитие речи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2. 9.40 -10.10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Познават.разв./ соц.коммун ФЦКМ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10.20  - 10.50</w:t>
            </w:r>
            <w:r>
              <w:rPr>
                <w:i/>
              </w:rPr>
              <w:t xml:space="preserve"> Прогулка повышенной активност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        мин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       ная  группа      «Роз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1. 9.00 - 9.30</w:t>
            </w:r>
            <w:r>
              <w:rPr>
                <w:i/>
              </w:rPr>
              <w:t xml:space="preserve"> Развитие речи (обучение грамот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9.40 - 10.10</w:t>
            </w:r>
            <w:r>
              <w:rPr>
                <w:i/>
              </w:rPr>
              <w:t xml:space="preserve">        Познават.разв./ соц.коммун ФЦКМ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Худож. эстет.разв./рисован.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9.00 - 9.30 </w:t>
            </w:r>
            <w:r>
              <w:rPr>
                <w:i/>
              </w:rPr>
              <w:t xml:space="preserve">Познават.разв./ФЭМП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9.40 -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 10.20 - 10.50 </w:t>
            </w:r>
            <w:r>
              <w:rPr>
                <w:i/>
              </w:rPr>
              <w:t>Прогулка повышенной активност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30</w:t>
            </w:r>
            <w:r>
              <w:rPr>
                <w:i/>
              </w:rPr>
              <w:t xml:space="preserve"> Познав.разв./ФЭМП</w:t>
            </w: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9.40 - 10.1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10.20 - 10.5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5 - 9.3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0.10 – 10.4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Худож.эстет.разв.  /аппл, лепка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20  - 10.5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1. 9.00 – 9.30</w:t>
            </w:r>
            <w:r>
              <w:rPr>
                <w:i/>
              </w:rPr>
              <w:t xml:space="preserve"> Физическая культура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2. 9.40 -10.10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тарский язык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/>
              <w:t>3.10.20  - 10.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</w:rPr>
            </w:pPr>
            <w:r>
              <w:rPr>
                <w:i/>
              </w:rPr>
              <w:t>Худож. эстет.разв./рисов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        мин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кратковременного пребы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3.00 – 13.20 </w:t>
            </w:r>
            <w:r>
              <w:rPr>
                <w:i/>
              </w:rPr>
              <w:t xml:space="preserve">Худож.эстет.разв.  /аппл, лепка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13.30 – 13.5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3.00 – 13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узы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3.30 – 13.50</w:t>
            </w:r>
            <w:r>
              <w:rPr>
                <w:i/>
              </w:rPr>
              <w:t xml:space="preserve"> Развитие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13.00 – 13.20 </w:t>
            </w:r>
            <w:r>
              <w:rPr>
                <w:i/>
              </w:rPr>
              <w:t>Познават.развитие / ФЭМП</w:t>
            </w:r>
            <w:r>
              <w:rPr/>
              <w:t xml:space="preserve"> </w:t>
            </w: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2.  13.30 – 13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прогул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/>
              <w:t>1</w:t>
            </w:r>
            <w:r>
              <w:rPr>
                <w:i/>
              </w:rPr>
              <w:t xml:space="preserve"> </w:t>
            </w:r>
            <w:r>
              <w:rPr/>
              <w:t xml:space="preserve">13.00 – 13.20  </w:t>
            </w:r>
            <w:r>
              <w:rPr>
                <w:i/>
              </w:rPr>
              <w:t xml:space="preserve">Познават.разв./ соц.коммун ФЦКМ                                             </w:t>
            </w:r>
          </w:p>
          <w:p>
            <w:pPr>
              <w:pStyle w:val="Normal"/>
              <w:rPr/>
            </w:pPr>
            <w:r>
              <w:rPr/>
              <w:t>2.  13.30 – 13.50</w:t>
            </w:r>
            <w:r>
              <w:rPr>
                <w:i/>
              </w:rPr>
              <w:t xml:space="preserve"> Музы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13.00 – 13.20    </w:t>
            </w:r>
            <w:r>
              <w:rPr>
                <w:i/>
              </w:rPr>
              <w:t>Худож.эстет.разв./ рисование</w:t>
            </w:r>
            <w:r>
              <w:rPr/>
              <w:t xml:space="preserve">                      2. 13.3 0 – 13.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0 мин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я к сет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ение  по  УМК (татарскому и родному языку)  для детей раннего и младшего  возраста проводится воспитателями групп 3  раза в  неделю в форме игры в рамках режима дня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я со средней группы,  2 занятия  по обучению детей татарскому и родному  языкам проводится воспитателем по обучению детей татарскому языку в соответствии сетки.  В том числе одно занятие  по обучению татарскому и родному  языку  проводится на закрепление пройденного материала со всей групп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ЭМП – формирование элементарных математических представл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ЦКМ – формирование целостной картины мира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Д – познавательно-исследовательская  деятельно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Д/констр.(интегр) – познавательно – исследовательская  и конструктивная деятельность в интеграции    Конструирование в младших группах проводится в рамках режима д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810"/>
        <w:gridCol w:w="1497"/>
        <w:gridCol w:w="1497"/>
        <w:gridCol w:w="1497"/>
        <w:gridCol w:w="2417"/>
      </w:tblGrid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7:00Z</dcterms:created>
  <dc:creator>ДОУ</dc:creator>
  <dc:description/>
  <cp:keywords/>
  <dc:language>en-US</dc:language>
  <cp:lastModifiedBy>Lenovo</cp:lastModifiedBy>
  <cp:lastPrinted>2019-09-13T09:46:00Z</cp:lastPrinted>
  <dcterms:modified xsi:type="dcterms:W3CDTF">2019-09-13T07:29:00Z</dcterms:modified>
  <cp:revision>21</cp:revision>
  <dc:subject/>
  <dc:title>Согласована:  Главный специалист МКУ “ОО</dc:title>
</cp:coreProperties>
</file>